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78"/>
        <w:gridCol w:w="8505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звание программы</w:t>
            </w:r>
          </w:p>
        </w:tc>
        <w:tc>
          <w:tcPr>
            <w:tcW w:w="8505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а летнего оздоровительного лагеря  с дневным пребыв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тей  «Время ПЕРВЫХ!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ОУ «Бишевская СОШ» Апастовского района РТ</w:t>
            </w:r>
          </w:p>
        </w:tc>
      </w:tr>
      <w:tr>
        <w:trPr>
          <w:trHeight w:val="1308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самопознания личности, развития лидерских и коммуникативных навыков у детей через организацию жизнедеятельности, обеспечивающей сознательное выявление и утверждение собственной позиции, готовность к участию в деятельности Движения Первых, формирование мотивов саморазвития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ат проектной деятель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ый летний оздоровительный лагерь «Дружные ребята» с дневным пребыванием детей на базе МБОУ «Би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тей -  15  человек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реализации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 2 июня по 25 июня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 деятельности, направленность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 Программа социально-гуманитарной направленности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ое содержание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 «Время ПЕРВЫХ!», направленная на реализацию Общероссийского общественно-государственного движения детей и молодежи «Движение Первых». Максимальное вовлечение детей в проектную деятельность РДДМ «Движение Первых» по всем 12 ти направлениям сплотит всех детей лагеря, охватит и объединит общим делом большое количество детей и подростков района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 программ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формировать у участников представление о Движении Первых путем популяризации миссии, ценностей, направлений деятельности Движения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ть условия для самопознания, самоопределения детей и подростков, самостоятельного выбора участниками одного или нескольких направлений деятельности Движения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крытие и развитие лидерского потенциала, коллективных и коммуникативных навыков детей и подростков в социально значимой деятельности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 возможностей для духовно-нравственного, гражданско-патриотического воспитания участников на основе традиционных российских духовно-нравственных ценностей, истории и культуры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оставление возможностей для участия участников в социально значимой деятельности созидательного характера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ановление системы дальнейшего взаимодействия участников между собой, с первичными, местными и региональными отделениями Движения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полагаемый результа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имание и признание участниками значимости для себя и общества миссии, ценностей, направлений деятельности Движения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 видеть возможности и ресурсы в направлениях Движения для личностного развития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групп единомышленников, готовых включиться в деятельность Движения на уровне первичных, местных и региональных отделений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тие устойчивых отношений между участниками и приобретение ими опыта участия и организации совместных социально значимых дел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монстрация в деятельности участниками смены успешной работы в команде, понимание важности совместного труда и приложения усилий для общего дела, ответственности за результат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ственный выбор участниками одного или нескольких направлений деятельности Движения для дальнейшего развития в нем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устойчивых связей «ребенок-взрослый» для дальнейшего педагогического сопровождения участия детей в деятельности Движения.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орческий коллектив учителей МБОУ «Бишевская СОШ» Апастовского района РТ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40, Апастовский район, с.Бишево, ул Ленина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ьчишек и девчонок каникулы - это отдых, дающий возможность восстановить физические и психические силы, позволяющий укрепить организм, то для их родителей – это, зачастую, время их рабочей деятельности. Поэтому в период каникул мы сталкиваемся с проблемой занятости детей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анной проблемы является организация деятельности пришкольного лагеря с дневным пребыванием детей. Лагерь с дневным пребыванием учащихся призван создать оптимальные условия для полноценного отдыха детей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лагерь становится центром досуговой деятельности детей, отличной от типовой назидательной, дидактической, словесной школьной деятельности. Он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агерь дает возможность любому ребенку раскрыться, приблизиться к высоким уровням самоуважения и самореализации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ремимся охватывать организованным отдыхом максимальное количество детей младшего школьного возраста, и в первую очередь это относится к категории детей, находящихся в трудной жизненной ситуации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ведение новых стандартов в системе образования не может обойти стороной и деятельность пришкольных лагерей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ка программы летнего оздоровительного лагеря с дневным пребыванием детей </w:t>
      </w:r>
      <w:r>
        <w:rPr>
          <w:rFonts w:cs="Times New Roman" w:ascii="Times New Roman" w:hAnsi="Times New Roman"/>
          <w:b/>
          <w:sz w:val="24"/>
          <w:szCs w:val="24"/>
        </w:rPr>
        <w:t>«ВРЕМЯ ПЕРВЫХ»</w:t>
      </w:r>
      <w:r>
        <w:rPr>
          <w:rFonts w:cs="Times New Roman" w:ascii="Times New Roman" w:hAnsi="Times New Roman"/>
          <w:sz w:val="24"/>
          <w:szCs w:val="24"/>
        </w:rPr>
        <w:t xml:space="preserve"> вызвана следующими проблемами: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м спроса родителей и детей на организованный отдых школьников;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ю учащихся в самореализации вне школы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частью воспитательного пространства школы и продолжает решать вопросы, связанные с всесторонним развитием личности ребенка в летний период. Она -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тематической смены разработана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ледующих нормативных правовых документов: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венция о правах ребенка (одобрена Генеральной Ассамблеей ООН 20 ноября 1989 г., вступила в силу для СССР 15 сентября 1990 г.)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«Об основных гарантиях прав ребенка в Российской Федерации»  от 24.07.1998 № 124-ФЗ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от 29.12.2012 г. № 273-ФЗ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«О внесении изменений в Федеральный закон «Об образовании в Российской Федерации» по вопросам воспитания обучающихся» от 31.07.2020 г. № 304-ФЗ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«О молодежной политике в Российской Федерации» от 30.12.2020 г. № 489-ФЗ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«О российском движении детей и молодежи» от 14.07.2022 г. № 261-ФЗ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«Об утверждении Стратегии  развития воспитания в Российской Федерации на период до 2025 года» от 29.05.2015 г. № 996-р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«Об утверждении Плана  мероприятий по реализации в 2021–2025 годах Стратегии развития воспитания в Российской Федерации на период до 2025 года» от 12.11.2020 г. № 2945-р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.07.2020 г. № 474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от 09.11.2022 г. № 809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 Президента Российской Федерации «Об утверждении Стратегии национальной безопасности» от 02.06.2021 г. № 400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 Президента Российской Федерации «О Стратегии комплексной безопасности детей в Российской Федерации на период до 2030 года» от 17.05.2023 г. № 358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«Об утверждении Государственной программы Российской Федерации «Развитие образования»» от 26.12.2017 г. № 1642; 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 Общероссийского общественно-государственного движения детей и молодежи «Движение первых» (утвержден Съездом Общероссийского общественно-государственного движения детей и молодежи, протокол от 18-19 декабря 2022 г № 1);</w:t>
      </w:r>
    </w:p>
    <w:p>
      <w:pPr>
        <w:pStyle w:val="Style17"/>
        <w:numPr>
          <w:ilvl w:val="0"/>
          <w:numId w:val="20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оспитательной работы общероссийского общественно-государственного движения детей и молодежи «Движение первых»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Содержание сквозных подпрограмм по направлениям деятельности соответствует достижениям мировой культуры, традициям, культурно-национальным особенностям, современным педагогическим и оздоровительным технологиям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лагерь </w:t>
      </w:r>
      <w:r>
        <w:rPr>
          <w:rFonts w:cs="Times New Roman" w:ascii="Times New Roman" w:hAnsi="Times New Roman"/>
          <w:b/>
          <w:sz w:val="24"/>
          <w:szCs w:val="24"/>
        </w:rPr>
        <w:t>«ВРЕМЯ ПЕРВЫХ»</w:t>
      </w:r>
      <w:r>
        <w:rPr>
          <w:rFonts w:cs="Times New Roman" w:ascii="Times New Roman" w:hAnsi="Times New Roman"/>
          <w:sz w:val="24"/>
          <w:szCs w:val="24"/>
        </w:rPr>
        <w:t xml:space="preserve">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 детей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граммы является создание условий для самопознания личности, развития лидерских и коммуникативных навыков у детей через организацию жизнедеятельности, обеспечивающей сознательное выявление и утверждение собственной позиции, готовность к участию в деятельности Движения Первых, формирование мотивов саморазвития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программы: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у участников представление о Движении Первых путем популяризации миссии, ценностей, направлений деятельности Движения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условия для самопознания, самоопределения детей и подростков, самостоятельного выбора участниками одного или нескольких направлений деятельности Движения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крытие и развитие лидерского потенциала, коллективных и коммуникативных навыков детей и подростков в социально значимой деятельности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е возможностей для духовно-нравственного, гражданско-патриотического воспитания участников на основе традиционных российских духовно-нравственных ценностей, истории и культуры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ие возможностей для участия участников в социально значимой деятельности созидательного характера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 системы дальнейшего взаимодействия участников между собой, с первичными, местными и региональными отделениями Движения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полагаемые результаты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олагаемые результаты реализации программы следующие: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и признание участниками значимости для себя и общества миссии, ценностей, направлений деятельности Движения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 видеть возможности и ресурсы в направлениях Движения для личностного развития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групп единомышленников, готовых включиться в деятельность Движения на уровне первичных, местных и региональных отделений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устойчивых отношений между участниками и приобретение ими опыта участия и организации совместных социально значимых дел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монстрация в деятельности участниками смены успешной работы в команде, понимание важности совместного труда и приложения усилий для общего дела, ответственности за результат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ый выбор участниками одного или нескольких направлений деятельности Движения для дальнейшего развития в нем;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стойчивых связей «ребенок-взрослый» для дальнейшего педагогического сопровождения участия детей в деятельности Движения. 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летнего оздоровительного лагеря с дневным пребыванием детей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рганизации летнего отдыха детей на базе МБОУ «Бишевская СОШ» организуется детская оздоровительная площадка с дневным пребыванием детей. Предполагается за одну смену принять 15 учащихся. Возраст детей от 7 до 13 лет. Продолжительность смены 21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ая деятельность – насыщенность всего периода разноплановой интересной деятельностью делают пребывание в лагере очень  привлекательным для детей, которые в силу своего возраста стремятся «попробовать всѐ и успеть везде». В летнем оздоровительном лагере предлагается разнообразный спектр занятий в соответствии с основными направлениями работы. </w:t>
      </w:r>
    </w:p>
    <w:p>
      <w:pPr>
        <w:pStyle w:val="Normal"/>
        <w:tabs>
          <w:tab w:val="clear" w:pos="708"/>
          <w:tab w:val="left" w:pos="30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участники реализации Программы :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чального звена (возраст 7-13 лет).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используемые при планировании и проведении лагерной смены Программа летнего оздоровительного лагеря с дневным пребыванием детей «ВРЕМЯ ПЕРВЫХ» опирается на следующие принципы: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нцип гуманизации отношений - построение всех отношений на основе уважения и доверия к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, на стремлении привести его к успеху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нцип активности и сознательности – участие всех членов коллектива в поиске новых,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х методов и целенаправленной деятельности по организации отдыха и оздоровлению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вовлечение максимального количества детей в различные мероприятия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инцип дифференциации работы - отбор содержания, форм и методов воспитания в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оотношении с возрастными и индивидуально-психологическими особенностями детей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нцип адресности и преемственности - поддержание связей между возрастными категориями,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ноуровневого развития и состояния здоровья учащихся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оздоровления и воспитания ребѐнка - чѐткое распределение времени на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здоровительной и воспитательной работы;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нцип системности - реализация лагерных мероприятий постоянно, систематично, а не от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я к случаю.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left="567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Безусловная безопасность всех мероприятий.</w:t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ностные ориентиры программы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й реализации программы являются цели Движени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проведению государственной политики в интересах детей и молодеж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воспитанию детей, их профессиональной ориентации, организации досуга детей и молодеж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равных возможностей для всестороннего развития и самореализации детей и молодеж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азличных форм детского и молодежного самоуправления, социальной и гражданской активности и включение детей и молодежи в общественную жизн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участников смены должна отвечать основным ориентирам созидательной активности Движения Первых, сформулированным в мисси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С РОСС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ЧЕЛОВЕК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ВМЕСТ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В ДВИЖЕ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ЕРВЫМ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виды деятельности Программы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летней смены лагеря реализуются основные направления воспитательной работы школы.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деятельност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смены является гражданско-патриотическое, что отражено в специфике организации лагеря в 2025 году.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тематической программы отражает ценности Движения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ь и достоин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Движения в первую очередь ценят жизнь каждого человека. Берегут чувство собственного достоинства и заботятся о сохранении достоинства окружающи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з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Движения любят свою Родину – Россию. Любовь к стране проявляется в делах и поступ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ж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вижение – источник дружбы для каждого из участников. Вступая в Движение, каждый может найти себе друзей, близких по убеждениям, увлечениям, интересам и возрасту. В Движении друзья всегда ряд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 и справедл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и Движения действуют по справедливости, распространяют добро, считают доброту качеством сильных люд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ч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идательны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ждый участник Движения своим трудом приносит пользу: создает новое качество своих знаний, умений и навыков, применяет их во благо своей семьи, Движения и всей стран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помощь и взаимоув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и Движения действуют как единый коллектив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ческая памя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Движения изучают, знают и защищают историю России, противостоят любым попыткам ее искажения и очернения. Берегут память о защитниках Отечеств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ние Оте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и Движения объединены с Отечеством одной судьбой. Каждый на своем месте готовит себя к служению Отечеству и ответственности за его будуще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епкая 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и Движения разделяют традиционные семейные ценности. Уважают старших. Помогают младшим. Заботятся в семье о бабушках и дедушках.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частников смен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зраста 7–9 лет характерна высокая подвижность, активность, любознательность, импульсивность. Предложения и поручения вожатого воспринимаются с энтузиазмом, если донесены в доступной и эмоционально привлекательной форме. Быстрая утомляемость и неумение долго концентрироваться вызывают необходимость часто менять виды деятельности, увлекая детей новыми заданиями. Несамостоятельность и подражательность поведения требуют от вожатого быть в детском коллективе генератором идей и организатором деятельности. Также в этом возрасте у детей еще недостаточно развиты навыки самообслуживания, поэтому особое внимание требуется уделять вопросам гигиены и бы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зрасте 9–10 лет дети продолжают быть такими же активными, с удовольствием включаются в коллективную деятельность, испытывая потребность в новых контактах и общении. Эмоциональная восприимчивость делает победы и неудачи совместной деятельности источником ярких эмоциональных реакций. Для них приобретает важность оценка не только со стороны взрослых, но и сверстников.  Поэтому дополнительной мотивацией в отрядной работе становится возможность продемонстрировать свои способности, оправдать доверие вожатого. Также большую привлекательность носит соревновательность в играх и в выполнении зад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ладших подростков 11–13 лет заметно возрастает значение коллектива, возникает стремление стать частью группы, добиться авторитета среди сверстников. Их оценка теперь намного важнее мнения взрослого. Зачастую дети встают в оппозицию по отношению к взрослому, стремясь отстоять свою точку зрения, добиться признания своей автономности. Поэтому вожатому (педагогу) лучше занимать позицию старшего члена отряда, наставника, а не руководителя, стать союзником для ребят, пользующихся авторитетом в детском коллективе. Особое место в этом возрасте занимает утверждение мировоззренческих позиций, моральных принципов. Поэтому большой популярностью пользуются мероприятия, связанные с испытанием волевых качеств, пробой себя в новых ролях. Но моральные принципы, которыми руководствуются младшие подростки, воспринимаются как абстрактные понятия. Им еще сложно соотносить их с собственными поступками, поэтому при возникновении конфликтных ситуаций взрослому необходимо мягко направить внимание детей на оценку своего поведения. 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этапы смен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этап (1-3 ден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рганизационного перио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стников смены, знакомство с правилами пришкольного лагеря, распорядком дн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рриторией и инфраструктурой лагер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всеми участниками смен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содержанием программы смен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. Основной этап (4-18 ден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сновного перио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направлениями деятельности Движен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благоприятного эмоционально-психологического клима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явления каждым ребёнком индивидуальности, его творческого и нравственного потенциала, активности и инициативы, развития лидерских и коммуникативных качест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здоровому образу жиз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заимоотношений внутри коллекти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. Заключительный этап (19-21 день)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ведение итогов см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тогового перио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ключевого события – большого совместного праздника, закрепляющего все этапы коллективно-творческого 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ие самооценки каждого участника и значимости для него жизни в коллективе с помощью общественного признания его индивидуальных заслуг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аждение детей/отрядов за активное участие в программе лагеря, вручение благодарственных писем родителям и педагогам де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детей к завершению смены, усиление контроля за жизнью и здоровьем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этап. Этап последейств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работу с участниками программы после смены в первичном/местном/региональном отделени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/>
        <w:t xml:space="preserve">аспорядок д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поднятие государственного флага РФ, РТ с исполнением гимна РФ, РТ,   утренняя гимн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коллективных дел, прогулки, 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3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0 -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лану, 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0-13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5-14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ая модель смен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й замысел смены состоит в том, чтобы, сохраняя и развивая облик воспитательной системы лагеря, придать жизнедеятельности детей в этой смене игровой (сюжетно-ролевой) контекст, что предоставит детям возможность проявить инициативу, активность, оперировать близкими им понятиями и ориентирам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яды – участники смены отправляются в большое путешествие по прекрас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ане Пер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ждый отряд станови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убом путешестве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дый отряд оформляет собственный рюкзак путешественника на отрядном уголке для наглядности успехов ребят. В отрядный уголок входи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клуба путешественников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блема (герб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/законы клуба (закон «ноль-ноль», закон поднятой руки, закон микрофона и т.д.)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сетка сме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26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этап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ПЕРВЫХ»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бор-стар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отряд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ая игра «Разведка Первых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мся к откры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ТЬ!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сбор отряда «Наш Клуб путешественников отправляется в путь!», подготовка к линейке открыти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открытия 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С РОССИЕЙ!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«Это моя Россия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рек «Одно слово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исьмо другу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дела №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Быть вместе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й этап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СЬ И ПОЗНАВАЙ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Трек «Капсула времени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ЗАЙ И ОТКРЫВАЙ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ы из будущег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дела №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научно-популярного фильма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Й И ВДОХНОВЛЯЙ!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Фотокросс»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Совета дела №3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Песни и Танца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 день</w:t>
            </w:r>
          </w:p>
          <w:p>
            <w:pPr>
              <w:pStyle w:val="Normal"/>
              <w:pBdr/>
              <w:spacing w:lineRule="auto" w:line="240" w:before="0" w:after="0"/>
              <w:ind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ДИ ПРИЗВАНИЕ!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т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х профессий»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игра «Мой регион»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день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 ТВОРИ!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фон социальных акци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дела №4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беседа «Добро в нашей жизни»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 ОТЕЧЕСТВУ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своей семь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Совета дела №5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есни «Тебе, мое Отечество!»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АЙ И ПОБЕЖДАЙ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ы нашего двор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оу спортивных рекордо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дела №6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 день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ЗДОРОВ!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«Здоровье – это здорово!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Секреты здоровья»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О ГЛАВНОМ!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ммуникация «Открытое пространство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3D-газ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овостных видеороликов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 ПЛАНЕТУ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игра «Сделай, как 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ая встреч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Совета дела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день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 ДРУЖИТЬ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в гостях у отря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фестиваль молодежи (ВФМ) в миниатюр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Совета дела №8. 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ВАЙ СТРАНУ!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Достопримечательности моей республик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саженей в аршин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Совета дела №9. 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Й СВОИ КОРНИ. ЕДИНСТВО В МНОГООБРАЗИИ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ря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з о национальной культуре и тради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ВМЕСТЕ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ссия «Как нам вместе хорошо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ая песня о дружбе»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ПЕРВЫМИ!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ая игра «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Лидер Первых»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 день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№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на асфальте: «Мое лето»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ден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В ДВИЖЕНИИ!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сюрприз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инейджер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Перв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сбор отряда «До новых встреч»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здники федерального календаря воспит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усского языка - 6 ию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оссии - 12 ию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амяти и скорби - 22 ию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друзей - 30 июля</w:t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7:00Z</dcterms:created>
  <dc:creator>Сунгатуллина</dc:creator>
  <dc:description/>
  <cp:keywords/>
  <dc:language>en-US</dc:language>
  <cp:lastModifiedBy>Сунгатуллина </cp:lastModifiedBy>
  <cp:lastPrinted>2025-04-28T23:17:00Z</cp:lastPrinted>
  <dcterms:modified xsi:type="dcterms:W3CDTF">2025-04-29T13:09:00Z</dcterms:modified>
  <cp:revision>4</cp:revision>
  <dc:subject/>
  <dc:title/>
</cp:coreProperties>
</file>